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121485766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državnom imovinom (NN 52/18), Uredbe o načinu prodaje dionica i poslovnih udjela (NN 129/13 i 66/14) Odluke Upravnog vijeća Centra za restrukturiranje i prodaju (dalje u tekstu: CERP) Klasa: 024-04/18-03/5, Ur.br: 360-00/02-2018-3 od 18. rujna 2018. godine i Klasa:024-04/18-04/5, Ur.br:360-01/07-2018-40 od 03. listopada 2018. godine, i Odluka ravnatelja Centra za restrukturiranje i prodaju (dalje u tekstu: CERP) Klasa:024-04/18-04/5, Ur.br:360-01/07-2018-32, Klasa:024-04/18-04/5, Ur.br:360-01/07-2018-33 i Klasa:024-04/18-04/5, Ur.br:360-01/07-2018-34 od 25.rujna 2018. godine te Klasa:024-04/18-04/5, Ur.br:360-01/07-2018-35, Klasa:024-04/18-04/5, Ur.br:360-01/07-2018-36, Klasa:024-04/18-04/5, Ur.br:360-01/07-2018-37, Klasa:024-04/18-04/5, Ur.br:360-01/07-2018-38 i Klasa:024-04/18-04/5, Ur.br:360-01/07-2018-39 od 27.rujna 2018. godine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kupnju dionica i poslovnih udjela trgovačkih društava u vlasništvu Republike Hrvatske, Hrvatskog zavoda za mirovinsko osiguranj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0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09"/>
        <w:gridCol w:w="1134"/>
        <w:gridCol w:w="1276"/>
        <w:gridCol w:w="1418"/>
        <w:gridCol w:w="1417"/>
        <w:gridCol w:w="1276"/>
        <w:gridCol w:w="1417"/>
        <w:gridCol w:w="1701"/>
        <w:gridCol w:w="1560"/>
      </w:tblGrid>
      <w:tr>
        <w:trPr>
          <w:trHeight w:val="1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R. br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Broj dionica/ poslovnih udj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% u temeljnom kapit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četna cijena prodaje dionica i poslovnih udjela u H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jenovni korak nadmetanja u H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Jamčevina U H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Datum i vrijeme održavanja javnog nadmet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Rok za podnošenje Obrasca prijave za sudjelovanje u postupku javnog nadmet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Rok za uplatu jamčevine za sudjelovanje u postupku javnog nadmetanja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NZILIJA d.d.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8. u 9.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KA d.d.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8. u 10.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ŽAPLASTIKA d.d. Hum na S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8. u 11.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J STM d. o. o. 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0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.2018. u 12.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IJEVOZ d.d. Otoč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.2018. u 13.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A d.d., Mali Loš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8. u 14.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 SLAVONIJE d.d.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8. u 15.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.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EHANIKA d.d.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8. u 11.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8.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ARSKA TISKARA d.d. 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8. u 12.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8.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OSA d.o.o.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8.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.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11.2018. u 13.00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8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ijava za sudjelovanje u postupku javnog nadmetanja podnosi se CERP-u putem Obrasca prijave za sudjelovanje u postupku javnog nadmetanja (dalje u tekstu: Obrazac prijave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jkasnije 3 dana prije održavanja postupka javnog nadmetanja, odnosno zaključno sa danom navedenim u tablici za predmetno društvo. Obrazac prijave nalazi se na web stranici CERP-a. Obrazac prijave dostavlja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 Dionice i poslovne udjele moguće je kupovati isključivo u cijelosti ponuđenog paket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sudjelovanje u postupku javnog nadmetanja, osim podnošenja Obrasca prijave potrebno je uplatiti i jamčevinu navedenu u gornjoj tablici (10% početne cijene) s naznakom imena uplatitelja koje mora biti istovjetno imenu potencijalnog investitora navedenog u Obrascu prijave. Navedena jamčevina uplaćuje se na račun CERP-a kod Erste&amp;Steiermarkische Bank, IBAN HR68 2402 0061 1006 7186 9, s pozivom na broj 239531 i mora biti evidentirana na navedenom računu najkasnije 3 dana prije održavanja javnog nadmetanja tj. zaključno sa danom navedenim u tablici za predmetno društv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no odustajanje od sudjelovanja u postupku javnog nadmetanja, nakon izvršene prijave, mora se prijaviti CERP-u pisanim putem najkasnije 24 sata prije održavanja javnog nadmetanja. U protivnom CERP ima pravo zadržati uplaćenu jamčevin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z Obrazac prijave za sudjelovanje u postupku javnog nadmetanja moraju se priložiti i sljedeći dokument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važeće osobne iskaznice ili putovnice za domaću i stranu fizičku osobu, izvadak iz sudskog registra za domaću pravnu osobu odnosno izvadak iz odgovarajućeg domicilnog registra za stranu pravnu osobnu s ovjerenim prijevodom na hrvatski jezik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i identifikacijski broj (OIB) za fizičku i pravnu osobu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vjerenje o nekažnjavanju fizičke i pravne osobe te ovlaštenog predstavnika pravne osobe ne starija od 6 mjesec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podaci (adresa, fax, broj telefona, e-mail adresa, broj i oznaka računa banke ponuditelja za povrat jamstva u slučaju neuspjeha u nadmetanju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unomoć za zastupanje - za ovlaštene zastupnike fizičke osobe prilaže se specijalna punomoć ovjerena od strane javnog bilježnika, a za ovlaštene zastupnike pravne osobe prilaže se odgovarajuća punomoć za zastupanje, ukoliko pravnu osobu ne zastupa zakonski zastupnik društva osobno. U slučaju da fizičku ili pravnu osobu zastupa odvjetnik prilaže se odvjetnička punomoć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nik ili ovjerena preslika potvrde o plaćenim porezima i doprinosima koja ne smije biti starija od 30 dana za domaće pravne osob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ola (ista se nalazi na web stranici CERP-a)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uz Obrazac prijave nisu priloženi svi zatraženi dokumenti potencijalni investitor neće moći sudjelovati u postupku javnog nadmetanj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javnog nadmetanja sudjeluje ovlaštena osoba pravne osobe odnosno opunomoćenik pravne osobe ili fizička osoba odnosno opunomoćenik fizičke osobe navedena u Obrascu prijave za sudjelovanje u postupku javnog nadmetanj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ponuditelja na dražbi, fizičku ili pravnu osobu, zastupa osoba koja nije navedena u Obrascu prijave, ista mora imati specijalnu punomoć ovjerenu od strane javnog bilježnika koja nije starija od dana izdavanja Obrasca prijav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boljim ponuditeljem smatra se ponuditelj koji ponudi najvišu cijen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jbolji ponuditelj dužan je sklopiti Ugovor o prodaji i prijenosu dionica i poslovnih udjela Društva u roku od 8 dana od dana održavanja javnog nadmetanja. CERP ostavlja mogućnost da se Ugovor o prodaji i prijenosu dionica i poslovnih udjela Društva sklopi isti dan, nakon provedenog postupka javnog nadmetanja, ukoliko najbolji ponuditelj izrazi takav interes. U tom slučaju, ako najboljeg ponuditelja na dražbi zastupa opunomoćenik, isti mora imati odgovarajuću punomoć za potpisivanje Ugovora, izdanu od ovlaštenog predstavnika pravne osobe odnosno fizičke osob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jbolji ponuditelj dužan je kupovnu cijenu platiti jednokratno, u roku od 3 dana od dana sklapanja Ugovora o prodaji i prijenosu dionica i poslovnih udjela Društva. Danom uplate kupovne cijene smatra se dan kada je uplata evidentirana na računu CERP-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edbe javnog nadmetanja najboljem ponuditelju jamčevina se uračunava u kupovnu cijenu, a ostalim ponuditeljima uplaćena jamčevina će biti vraćena u roku od 15 dana od dana održavanja javnog nadmetanj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 slučaju odustajanja najboljeg ponuditelja od sklapanja Ugovora o prodaji i prijenosu dionica i poslovnih udjela Društva ili u slučaju da on ne plati ugovorenu kupovnu cijenu u roku, najboljim ponuditeljem smatrat će se ponuditelj koji je ponudio sljedeću najvišu cijen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ima pravo zadržati uplaćenu jamčevinu u slučaju da ponuditelj, koji je uplatio jamčevinu, odustane od kupnje, a odustanak od sudjelovanja u javnom nadmetanju ne prijavi CERP-u pisanim putem najkasnije 24 sata prije održavanja javnog nadmetanj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RP ima pravo zadržati uplaćenu jamčevinu i u slučaju da najbolji ponuditelj odustane od sklapanja Ugovora o prodaji i prijenosu dionica i poslovnih udjela ili u slučaju da on ne plati ugovorenu kupovnu cijenu u rok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P može odustati od prodaje dionica i poslovnih udjela Društva u svako doba prije održavanja javnog nadmetanja, ali najkasnije 24 sata prije održavanja javnog nadmetanj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rijave za sudjelovanje u postupku javnog nadmetanja sa popratnom dokumentacijom moguće je dobiti na upit na slijedeći broj telefona: 6346 37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u za sudjelovanje u postupku javnog nadmetanja dostaviti s naznakom "OBRAZAC PRIJAVE ZA SUDJELOVANJE U POSTUPKU JAVNOG NADMETANJA ZA KUPNJU DIONICA IL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 CERP-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ntakt informacije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: + 385 (0) 1 6346  37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ar za restrukturiranje i prodaju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x:+ 385 (0) 1 6346  224</w:t>
            </w:r>
          </w:p>
        </w:tc>
      </w:tr>
      <w:tr>
        <w:trPr>
          <w:trHeight w:val="414" w:hRule="atLeast"/>
        </w:trPr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vana Lučića 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 mail:</w:t>
              <w:tab/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sektor-prodaje@cerp.hr</w:t>
              </w:r>
            </w:hyperlink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000 Zagreb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eb stranica: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www.cerp.hr</w:t>
              </w:r>
            </w:hyperlink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../AppData/Local/Microsoft/Windows/Temporary%20Internet%20Files/Content.Outlook/0CAQ73P0/sektor-prodaje@cerp.hr" TargetMode="External"/><Relationship Id="rId5" Type="http://schemas.openxmlformats.org/officeDocument/2006/relationships/hyperlink" Target="../../../AppData/Local/Microsoft/Windows/Temporary%20Internet%20Files/Content.Outlook/0CAQ73P0/www.cerp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2:00Z</dcterms:created>
  <dc:creator>Manuela Ljubunčić</dc:creator>
  <dc:description/>
  <cp:keywords/>
  <dc:language>en-US</dc:language>
  <cp:lastModifiedBy>MLjubunčić</cp:lastModifiedBy>
  <cp:lastPrinted>2018-10-03T10:39:00Z</cp:lastPrinted>
  <dcterms:modified xsi:type="dcterms:W3CDTF">2018-10-10T09:53:00Z</dcterms:modified>
  <cp:revision>9</cp:revision>
  <dc:subject/>
  <dc:title> </dc:title>
</cp:coreProperties>
</file>